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CENTRALE A CARBONE DI CIVITAVECCHIA</w:t>
      </w:r>
    </w:p>
    <w:p>
      <w:pPr>
        <w:pStyle w:val="NormaleWeb"/>
        <w:jc w:val="both"/>
        <w:rPr/>
      </w:pPr>
      <w:r>
        <w:rPr/>
        <w:t>Positiva la conclusione del consiglio Provinciale Congiunto delle Amministrazioni Provinciali di Roma e Viterbo, che hanno chiesto una nuova Valutazione di Impatto Ambientale per il progetto di riconversione a carbone di Torre Valdaliga Nord.</w:t>
      </w:r>
    </w:p>
    <w:p>
      <w:pPr>
        <w:pStyle w:val="NormaleWeb"/>
        <w:jc w:val="both"/>
        <w:rPr/>
      </w:pPr>
      <w:r>
        <w:rPr/>
        <w:t>Il WWF, come ogni altra organizzazione ambientale e la stessa comunità scientifica accreditata sui temi ambientali ed energetici, ritiene comunque necessario interrompere immediatamente i lavori ed introdurre una moratoria totale alla combustione del carbone, per difendere il clima, la qualità dell’aria, la salute dei cittadini e la stessa economia del nostro paese che verrebbero inevitabilmente danneggiate dall’elevato costo ambientale e sanitario del carbone.</w:t>
      </w:r>
    </w:p>
    <w:p>
      <w:pPr>
        <w:pStyle w:val="NormaleWeb"/>
        <w:jc w:val="both"/>
        <w:rPr/>
      </w:pPr>
      <w:r>
        <w:rPr/>
        <w:t>Il pomeriggio di ieri ha visto una nutrita e colorata partecipazione di gruppi, comitati ed associazioni che per tutelare il diritto al futuro di tutto l'alto Lazio, si sono riuniti sotto le sale del Consiglio Provinciale, per sostenere le scelte delle due Amministrazioni.La partecipazione di No Coke è stata talmente abbondante che le strutture della Provincia di Roma non sono state in grado di ospitare quanti intendevano seguire i lavori e sono state allestite anche sale con maxi schermi. Ciononostante il cortile di Palazzo Valentini e P.zza Santi Apostoli erano pieni. Peccato per i tentativi di provocazione di un piccolo gruppo di 4 - 5 persone che hanno srotolato uno striscione a favore del carbone.</w:t>
      </w:r>
    </w:p>
    <w:p>
      <w:pPr>
        <w:pStyle w:val="NormaleWeb"/>
        <w:jc w:val="both"/>
        <w:rPr/>
      </w:pPr>
      <w:r>
        <w:rPr/>
        <w:t>Il WWF ribadisce tutta la solidarietà nei confronti dei lavoratori, che sono le prime vittime delle scellerate scelte dell'ENEL, infatti saranno costretti a lavorare in condizioni sanitarie inaccettabili, con la spada di Damocle di una precoce disoccupazione appena finiti i lavori di cantiere, senza alcuna tutela sociale. Scelte energetiche diverse permetterebbero al contrario una buona occupazione duratura e sicura.</w:t>
      </w:r>
    </w:p>
    <w:p>
      <w:pPr>
        <w:pStyle w:val="NormaleWeb"/>
        <w:jc w:val="both"/>
        <w:rPr/>
      </w:pPr>
      <w:r>
        <w:rPr/>
        <w:t>"Invitiamo tutti a riflettere - dicono dal WWF – sui rischi che minaccerebbero il futuro di agricoltori, pescatori, selvicoltori che perderanno il loro lavoro - decine di migliaia di persone - se la centrale dovesse entrare in produzione, sversando polveri sottili, arsenico, mercurio, radon e molto altro, non solo sui dipendenti ENEL, ma anche sul territorio circostante. Anche la qualità (già pessima) dell'aria respirata dai i cittadini romani subirebbe pesanti effetti negativi, secondo il variare dei venti ".</w:t>
      </w:r>
    </w:p>
    <w:p>
      <w:pPr>
        <w:pStyle w:val="NormaleWeb"/>
        <w:jc w:val="both"/>
        <w:rPr/>
      </w:pPr>
      <w:r>
        <w:rPr/>
        <w:t>Roma,  22 maggio 2007</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6:00Z</dcterms:created>
  <dc:creator> maria paola ferraresi</dc:creator>
  <dc:description/>
  <cp:keywords/>
  <dc:language>en-US</dc:language>
  <cp:lastModifiedBy> maria paola ferraresi</cp:lastModifiedBy>
  <dcterms:modified xsi:type="dcterms:W3CDTF">2007-06-07T16:50:00Z</dcterms:modified>
  <cp:revision>1</cp:revision>
  <dc:subject/>
  <dc:title>CENTRALE A CARBONE DI CIVITAVECCHIA</dc:title>
</cp:coreProperties>
</file>